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三：自动控制天平系统设计（</w:t>
      </w:r>
      <w:r>
        <w:rPr>
          <w:kern w:val="0"/>
          <w:sz w:val="24"/>
        </w:rPr>
        <w:t>C</w:t>
      </w:r>
      <w:r>
        <w:rPr>
          <w:kern w:val="0"/>
          <w:sz w:val="24"/>
        </w:rPr>
        <w:t>题）获奖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311275</wp:posOffset>
                </wp:positionV>
                <wp:extent cx="3840480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52"/>
                              <w:gridCol w:w="1448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队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左虎博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杨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吴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颖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薛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燕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蔡鹏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韩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穆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路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陈子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贾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雒景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张栋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郭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史云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袁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熊博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成旭州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林博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银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赵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魏文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周孟活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潘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许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南艳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魏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注：以参赛队的作品测试成绩高低为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9.9pt;mso-wrap-distance-left:9pt;mso-wrap-distance-right:9pt;mso-wrap-distance-top:0pt;mso-wrap-distance-bottom:0pt;margin-top:103.2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52"/>
                        <w:gridCol w:w="1448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队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左虎博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杨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志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勇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吴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颖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薛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燕杰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蔡鹏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韩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穆超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路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陈子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贾云飞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雒景超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张栋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郭梦婷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史云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袁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熊博锐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成旭州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林博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银娟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赵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魏文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辉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周孟活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潘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许攀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娜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南艳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魏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注：以参赛队的作品测试成绩高低为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7:00Z</dcterms:created>
  <dc:creator>User</dc:creator>
  <dc:description/>
  <cp:keywords/>
  <dc:language>en-US</dc:language>
  <cp:lastModifiedBy>User</cp:lastModifiedBy>
  <dcterms:modified xsi:type="dcterms:W3CDTF">2015-04-28T02:42:00Z</dcterms:modified>
  <cp:revision>3</cp:revision>
  <dc:subject/>
  <dc:title/>
</cp:coreProperties>
</file>