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二：单相正弦波逆变电源（</w:t>
      </w:r>
      <w:r>
        <w:rPr>
          <w:kern w:val="0"/>
          <w:sz w:val="24"/>
        </w:rPr>
        <w:t>B</w:t>
      </w:r>
      <w:r>
        <w:rPr>
          <w:kern w:val="0"/>
          <w:sz w:val="24"/>
        </w:rPr>
        <w:t>题）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410335</wp:posOffset>
                </wp:positionV>
                <wp:extent cx="384048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52"/>
                              <w:gridCol w:w="1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队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任鹤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孙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凯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常承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孟令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仝飞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曾慧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蔡严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注：以参赛队的作品测试成绩高低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7.5pt;mso-wrap-distance-left:9pt;mso-wrap-distance-right:9pt;mso-wrap-distance-top:0pt;mso-wrap-distance-bottom:0pt;margin-top:111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52"/>
                        <w:gridCol w:w="1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队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任鹤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孙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凯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常承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孟令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宏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仝飞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曾慧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蔡严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注：以参赛队的作品测试成绩高低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5:00Z</dcterms:created>
  <dc:creator>User</dc:creator>
  <dc:description/>
  <cp:keywords/>
  <dc:language>en-US</dc:language>
  <cp:lastModifiedBy>User</cp:lastModifiedBy>
  <dcterms:modified xsi:type="dcterms:W3CDTF">2015-04-28T02:42:00Z</dcterms:modified>
  <cp:revision>4</cp:revision>
  <dc:subject/>
  <dc:title/>
</cp:coreProperties>
</file>