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外出实习学生毕业设计、科研训练的要求、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申请外出实习的地点必须是签订三方协议的单位或公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出实习学生可不参加第八学期的校内生产实习，但必须把外出实习审批材料（复印件）和完成的实习报告交所在班级任课教师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出实习学生必须参加校内第八学期的科研训练。校内科研训练安排在第八学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进行，外出实习学生应尽量随班参加训练，如与实习时间冲突，可跟随我院其他班级训练，但必须在教务办登记、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出实习学生如需要在公司或其他单位完成毕业设计，实习单位必须安排设计题目和指导教师（副高级职称及以上），且学生在校内必须确定一名指导教师（副高级职称及以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结束后必须按照校内生产实习老师规定的格式提交实习报告（成绩可由校外实习单位给出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出实习但在实习单位无法完成毕业设计的情况，学生必须在校内选题，且尽早返校，保证足够的毕业设计工作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53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3:00Z</dcterms:created>
  <dc:creator>user</dc:creator>
  <dc:description/>
  <cp:keywords/>
  <dc:language>en-US</dc:language>
  <cp:lastModifiedBy>微软用户</cp:lastModifiedBy>
  <dcterms:modified xsi:type="dcterms:W3CDTF">2016-09-21T00:39:00Z</dcterms:modified>
  <cp:revision>4</cp:revision>
  <dc:subject/>
  <dc:title>关于外出实习学生毕业设计、科研训练的要求、说明</dc:title>
</cp:coreProperties>
</file>